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สร้างการบริหาร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ทศบาลตำบลหัวตะพ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หัวตะพาน  จังหวัดอำนาจเจริ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665</wp:posOffset>
                </wp:positionH>
                <wp:positionV relativeFrom="paragraph">
                  <wp:posOffset>88900</wp:posOffset>
                </wp:positionV>
                <wp:extent cx="1645920" cy="529590"/>
                <wp:effectExtent l="5080" t="17780" r="5715" b="35560"/>
                <wp:wrapNone/>
                <wp:docPr id="1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กเทศมนตร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168.95pt;margin-top:7pt;width:129.5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กเทศมนตร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5925</wp:posOffset>
                </wp:positionH>
                <wp:positionV relativeFrom="paragraph">
                  <wp:posOffset>159385</wp:posOffset>
                </wp:positionV>
                <wp:extent cx="17145" cy="19761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19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75pt;margin-top:12.55pt;width:1.3pt;height:15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940</wp:posOffset>
                </wp:positionH>
                <wp:positionV relativeFrom="paragraph">
                  <wp:posOffset>179070</wp:posOffset>
                </wp:positionV>
                <wp:extent cx="1645920" cy="529590"/>
                <wp:effectExtent l="5080" t="17145" r="5715" b="34290"/>
                <wp:wrapNone/>
                <wp:docPr id="3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ลขานุการนายกฯ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42.2pt;margin-top:14.1pt;width:129.5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ลขานุการนายกฯ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179070</wp:posOffset>
                </wp:positionV>
                <wp:extent cx="1645920" cy="529590"/>
                <wp:effectExtent l="5080" t="142875" r="5715" b="34290"/>
                <wp:wrapNone/>
                <wp:docPr id="4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ี่ปรึกษานายกฯ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296.55pt;margin-top:14.1pt;width:129.5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ี่ปรึกษานายกฯ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226060</wp:posOffset>
                </wp:positionV>
                <wp:extent cx="15532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7.8pt;width:12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111760</wp:posOffset>
                </wp:positionV>
                <wp:extent cx="1951990" cy="529590"/>
                <wp:effectExtent l="5080" t="18415" r="5715" b="36195"/>
                <wp:wrapNone/>
                <wp:docPr id="6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รองนายกเทศมนตรี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296.55pt;margin-top:8.8pt;width:153.6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รองนายกเทศมนตรี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84455</wp:posOffset>
                </wp:positionV>
                <wp:extent cx="1918970" cy="529590"/>
                <wp:effectExtent l="5080" t="18415" r="5715" b="36195"/>
                <wp:wrapNone/>
                <wp:docPr id="7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รองนายกเทศมนตรี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19.4pt;margin-top:6.65pt;width:151.0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รองนายกเทศมนตรี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128270</wp:posOffset>
                </wp:positionV>
                <wp:extent cx="15760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0.1pt;width:12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83820</wp:posOffset>
                </wp:positionV>
                <wp:extent cx="1645920" cy="529590"/>
                <wp:effectExtent l="5080" t="5080" r="5715" b="5715"/>
                <wp:wrapNone/>
                <wp:docPr id="9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ลัดเทศบา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168.95pt;margin-top:6.6pt;width:129.5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ลัดเทศบาล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875</wp:posOffset>
                </wp:positionH>
                <wp:positionV relativeFrom="paragraph">
                  <wp:posOffset>153670</wp:posOffset>
                </wp:positionV>
                <wp:extent cx="1270" cy="2622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12.1pt;width:0.1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5665</wp:posOffset>
                </wp:positionH>
                <wp:positionV relativeFrom="paragraph">
                  <wp:posOffset>199390</wp:posOffset>
                </wp:positionV>
                <wp:extent cx="1645920" cy="529590"/>
                <wp:effectExtent l="5080" t="78740" r="5715" b="34925"/>
                <wp:wrapNone/>
                <wp:docPr id="11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งปลัดเทศบา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168.95pt;margin-top:15.7pt;width:129.5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งปลัดเทศบาล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8775</wp:posOffset>
                </wp:positionH>
                <wp:positionV relativeFrom="paragraph">
                  <wp:posOffset>42545</wp:posOffset>
                </wp:positionV>
                <wp:extent cx="19685" cy="10896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0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3.35pt;width:1.5pt;height:8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</wp:posOffset>
                </wp:positionH>
                <wp:positionV relativeFrom="paragraph">
                  <wp:posOffset>122555</wp:posOffset>
                </wp:positionV>
                <wp:extent cx="1645920" cy="529590"/>
                <wp:effectExtent l="5080" t="24130" r="5715" b="34925"/>
                <wp:wrapNone/>
                <wp:docPr id="13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ภายใ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34.45pt;margin-top:9.65pt;width:129.5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ภายใน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135</wp:posOffset>
                </wp:positionH>
                <wp:positionV relativeFrom="paragraph">
                  <wp:posOffset>171450</wp:posOffset>
                </wp:positionV>
                <wp:extent cx="822325" cy="1143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6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13.5pt;width:64.7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2020</wp:posOffset>
                </wp:positionH>
                <wp:positionV relativeFrom="paragraph">
                  <wp:posOffset>181610</wp:posOffset>
                </wp:positionV>
                <wp:extent cx="3966210" cy="165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64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4.3pt;width:312.25pt;height: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197485</wp:posOffset>
                </wp:positionV>
                <wp:extent cx="1270" cy="16535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5.55pt;width:0.05pt;height:1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4455</wp:posOffset>
                </wp:positionH>
                <wp:positionV relativeFrom="paragraph">
                  <wp:posOffset>198120</wp:posOffset>
                </wp:positionV>
                <wp:extent cx="1270" cy="16529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5.6pt;width:0.05pt;height:1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2355</wp:posOffset>
                </wp:positionH>
                <wp:positionV relativeFrom="paragraph">
                  <wp:posOffset>197485</wp:posOffset>
                </wp:positionV>
                <wp:extent cx="1270" cy="4616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5.55pt;width:0.1pt;height: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1385</wp:posOffset>
                </wp:positionH>
                <wp:positionV relativeFrom="paragraph">
                  <wp:posOffset>173355</wp:posOffset>
                </wp:positionV>
                <wp:extent cx="1270" cy="4616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13.65pt;width:0.1pt;height: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198120</wp:posOffset>
                </wp:positionV>
                <wp:extent cx="1270" cy="4616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15.6pt;width:0.05pt;height:3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780</wp:posOffset>
                </wp:positionH>
                <wp:positionV relativeFrom="paragraph">
                  <wp:posOffset>198755</wp:posOffset>
                </wp:positionV>
                <wp:extent cx="1645920" cy="529590"/>
                <wp:effectExtent l="5080" t="82550" r="5715" b="34925"/>
                <wp:wrapNone/>
                <wp:docPr id="21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นักปลัดเทศบา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161.4pt;margin-top:15.65pt;width:129.5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นักปลัดเทศบาล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82880</wp:posOffset>
                </wp:positionV>
                <wp:extent cx="1645920" cy="529590"/>
                <wp:effectExtent l="5080" t="5080" r="5715" b="5715"/>
                <wp:wrapNone/>
                <wp:docPr id="22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3.3pt;margin-top:14.4pt;width:129.5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255</wp:posOffset>
                </wp:positionH>
                <wp:positionV relativeFrom="paragraph">
                  <wp:posOffset>199390</wp:posOffset>
                </wp:positionV>
                <wp:extent cx="1645920" cy="529590"/>
                <wp:effectExtent l="5080" t="5080" r="5715" b="5715"/>
                <wp:wrapNone/>
                <wp:docPr id="23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320.65pt;margin-top:15.7pt;width:129.5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615180</wp:posOffset>
                </wp:positionV>
                <wp:extent cx="1645920" cy="1507490"/>
                <wp:effectExtent l="5080" t="5080" r="5715" b="5715"/>
                <wp:wrapNone/>
                <wp:docPr id="24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0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0.8pt;margin-top:363.4pt;width:129.55pt;height:11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4655185</wp:posOffset>
                </wp:positionV>
                <wp:extent cx="1645920" cy="1507490"/>
                <wp:effectExtent l="5080" t="5080" r="5715" b="5715"/>
                <wp:wrapNone/>
                <wp:docPr id="25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0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153.65pt;margin-top:366.55pt;width:129.55pt;height:11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640</wp:posOffset>
                </wp:positionH>
                <wp:positionV relativeFrom="paragraph">
                  <wp:posOffset>4631055</wp:posOffset>
                </wp:positionV>
                <wp:extent cx="1645920" cy="1507490"/>
                <wp:effectExtent l="5080" t="5080" r="5715" b="5715"/>
                <wp:wrapNone/>
                <wp:docPr id="26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0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303.2pt;margin-top:364.65pt;width:129.55pt;height:11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145</wp:posOffset>
                </wp:positionH>
                <wp:positionV relativeFrom="paragraph">
                  <wp:posOffset>922655</wp:posOffset>
                </wp:positionV>
                <wp:extent cx="1645920" cy="529590"/>
                <wp:effectExtent l="5080" t="5080" r="5715" b="5715"/>
                <wp:wrapNone/>
                <wp:docPr id="27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81.35pt;margin-top:72.65pt;width:129.5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องการศึกษ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948690</wp:posOffset>
                </wp:positionV>
                <wp:extent cx="1645920" cy="529590"/>
                <wp:effectExtent l="5080" t="24130" r="5715" b="104775"/>
                <wp:wrapNone/>
                <wp:docPr id="28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องสาธารณสุขฯ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240.3pt;margin-top:74.7pt;width:129.5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องสาธารณสุขฯ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55:00Z</dcterms:created>
  <dc:creator>iComp.v6</dc:creator>
  <dc:description/>
  <cp:keywords/>
  <dc:language>en-US</dc:language>
  <cp:lastModifiedBy>apichat sienglum</cp:lastModifiedBy>
  <cp:lastPrinted>2019-06-19T08:06:00Z</cp:lastPrinted>
  <dcterms:modified xsi:type="dcterms:W3CDTF">2019-06-24T07:23:00Z</dcterms:modified>
  <cp:revision>48</cp:revision>
  <dc:subject/>
  <dc:title>เทศบาลตำบลหัวตะพาน</dc:title>
</cp:coreProperties>
</file>